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55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5849-88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2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Горемыкина Анатолия Викторовича, **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**, паспорт: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9.07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Горемыкин А.В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76656 от 28.04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ремыкин А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, пояснил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237573 от 25.07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Горемыкину А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оремыкина А.В</w:t>
      </w:r>
      <w:r>
        <w:rPr/>
        <w:t>. 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76656 от 28.04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у А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8.04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9.05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мыкина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76656 от 28.04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9.05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8.07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оремыкин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Горемыкина Анатолия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65009552420156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